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OBOWIĄZKÓW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UCZYCIELA AKADEMIC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:</w:t>
        <w:tab/>
        <w:tab/>
        <w:t>……………. (pracownik dydaktyczn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 eta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pracy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acownik podlega: Kierownikowi 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racownik jest zobowiązany wykonywać swoją pracę sumiennie i starannie, przestrzegając porządku i dyscypliny pracy oraz stosować się do poleceń przełożonyc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cownik jest zobowiązany w szczególno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- do przestrzegania regulaminu pracy i innych przepisów obowiązujących w UJ CM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- do pełnego i efektywnego wykorzystania czasu pracy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 przestrzegania przepisów bhp i p.poż.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 poddawania się wstępnym, okresowym i kontrolnym badaniom lekarskim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 przestrzegania tajemnicy określonej w odrębnych przepisach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 przestrzegania przepisów o ochronie danych osobowych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- dbać o dobre imię i mienie Uczelni w UJ CM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 należytego zabezpieczenia narzędzi, urządzeń i pomieszczeń pracy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 podnoszenia własnych kwalifikacji zawodowych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 okresowego zastępowania pracownika wskazanego przez przełożonego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do niezwłocznego powiadamiania przełożonego o zauważonym  w UJ CM wypadku oraz zagrożeniu życia lub zdrowi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ludzkiego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 powiadamiania DSO UJ CM o wszelkich zmianach dot. jego danych osobowych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kres obowiązków na stanowisku pracy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Do podstawowych obowiązków nauczyciela akademickiego będącego pracownikiem dydaktycznym należy kształcenie i wychowywanie studentów lub uczestniczenie w kształceniu doktorantów (zgodnie z art. 115 ust.1 pkt 1 ustawy Prawo o szkolnictwie wyższym i nauce).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Nauczyciel akademicki jest obowiązany do uczestniczenia w pracach organizacyjnych na rzecz uczelni oraz stałego podnoszenia kompetencji zawodowych (zgodnie z art. 115 ust. 2 ustawy Prawo o szkolnictwie wyższym i nauce).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3.Wykonywanie obowiązków nauczyciela akademickiego stanowi działalność twórczą o indywidualnym charakterze, o której mowa w </w:t>
      </w:r>
      <w:r>
        <w:fldChar w:fldCharType="begin"/>
      </w:r>
      <w:r>
        <w:rPr>
          <w:rStyle w:val="InternetLink"/>
          <w:u w:val="none"/>
          <w:rFonts w:cs="Arial Narrow" w:ascii="Arial Narrow" w:hAnsi="Arial Narrow"/>
          <w:color w:val="000000"/>
        </w:rPr>
        <w:instrText xml:space="preserve"> HYPERLINK "http://lex.adm.uj.edu.pl/lex/index.rpc" \l "hiperlinkText.rpc?hiperlink=type=tresc:nro=Powszechny.2079022:part=a1u1&amp;full=1" \n _parent</w:instrTex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</w:rPr>
        <w:t>art. 1 ust. 1</w:t>
      </w:r>
      <w:r>
        <w:rPr>
          <w:rStyle w:val="InternetLink"/>
          <w:u w:val="non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ustawy z dnia 4 lutego 1994 r. o prawie autorskim i prawach</w:t>
      </w:r>
      <w:r>
        <w:rPr>
          <w:rFonts w:cs="Arial Narrow" w:ascii="Arial Narrow" w:hAnsi="Arial Narrow"/>
        </w:rPr>
        <w:t xml:space="preserve"> pokrewnych (zgodnie z art. 116 ust.7 ustawy Prawo o szkolnictwie wyższym i nauce).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</w:rPr>
        <w:t>4. Szczegółowy rodzaj zajęć dydaktycznych objęty zakresem obowiązków, oraz zasady obliczania zajęć dydaktycznych ustalone są na podstawie Uchwał Senatu UJ i innych aktów wewnętrznych obowiązujących       w UJ CM.</w:t>
      </w:r>
    </w:p>
    <w:p>
      <w:pPr>
        <w:pStyle w:val="Normal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(inne) 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 xml:space="preserve">przyjmuję </w:t>
        <w:br/>
        <w:t xml:space="preserve">do wiadomości i stosowan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                                                    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/data i podpis Pracownika/                                                                       /podpis i pieczęć Przełożonego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849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1:00Z</dcterms:created>
  <dc:creator>mharpula</dc:creator>
  <dc:description/>
  <cp:keywords/>
  <dc:language>en-US</dc:language>
  <cp:lastModifiedBy>Rzepka Monika</cp:lastModifiedBy>
  <cp:lastPrinted>2015-04-17T13:26:00Z</cp:lastPrinted>
  <dcterms:modified xsi:type="dcterms:W3CDTF">2019-02-05T09:51:00Z</dcterms:modified>
  <cp:revision>5</cp:revision>
  <dc:subject/>
  <dc:title>ZAKRES OBOWIĄZKÓW</dc:title>
</cp:coreProperties>
</file>