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6095" w:type="dxa"/>
        <w:jc w:val="left"/>
        <w:tblInd w:w="2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21"/>
        <w:gridCol w:w="707"/>
        <w:gridCol w:w="1917"/>
      </w:tblGrid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Pla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Dat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5"/>
      </w:tblGrid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 and Surna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sational uni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bCs/>
          <w:iCs/>
          <w:sz w:val="28"/>
          <w:szCs w:val="36"/>
        </w:rPr>
      </w:pPr>
      <w:r>
        <w:rPr>
          <w:rFonts w:cs="Arial" w:ascii="Arial" w:hAnsi="Arial"/>
          <w:b/>
          <w:bCs/>
          <w:iCs/>
          <w:sz w:val="28"/>
          <w:szCs w:val="36"/>
        </w:rPr>
        <w:t>DECLARATION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val="en-GB"/>
        </w:rPr>
        <w:t>Pursuant to article 113 of the Act of 20 July 2018 Law on Higher Education and Science (unified text OJ 2024, item 1571) - I declare that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 have the qualifications specified in the law and the statute;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 have not been a subject to a disciplinary penalty referred to in Article 276.1.7-8 (i.e., dismissal from work at the university with a ban on performing work at universities for a period of 6 months to 5 years; deprivation of the right to practice the profession of an academic teacher for a period of 10 years);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lang w:val="en-GB"/>
        </w:rPr>
        <w:t xml:space="preserve">I meet the requirements referred to in Article 20.1.1-3: 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lang w:val="en-GB"/>
        </w:rPr>
        <w:t>I have full legal capacity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 enjoy full public right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have not been convicted of an intentional offence or international tax offence by a court judgement,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spacing w:lineRule="auto" w:line="360"/>
        <w:ind w:left="600" w:hanging="60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........................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>(signature)</w:t>
      </w:r>
    </w:p>
    <w:p>
      <w:pPr>
        <w:pStyle w:val="Normal"/>
        <w:tabs>
          <w:tab w:val="clear" w:pos="708"/>
          <w:tab w:val="left" w:pos="3969" w:leader="none"/>
        </w:tabs>
        <w:ind w:firstLine="680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0" cy="101917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00:00Z</dcterms:created>
  <dc:creator>Szwed Izabela</dc:creator>
  <dc:description/>
  <cp:keywords/>
  <dc:language>en-US</dc:language>
  <cp:lastModifiedBy>Agnieszka Masson Lempart</cp:lastModifiedBy>
  <cp:lastPrinted>2023-08-22T14:52:00Z</cp:lastPrinted>
  <dcterms:modified xsi:type="dcterms:W3CDTF">2025-01-09T08:23:00Z</dcterms:modified>
  <cp:revision>13</cp:revision>
  <dc:subject/>
  <dc:title/>
</cp:coreProperties>
</file>