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1"/>
        <w:gridCol w:w="707"/>
        <w:gridCol w:w="1917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stk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  <w:t>OŚWIADCZENI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osownie do art. 113 ustawy z dnia 20 lipca 2018 r. Prawo o szkolnictwie wyższym i nauce </w:t>
      </w:r>
      <w:r>
        <w:rPr>
          <w:rFonts w:cs="Arial" w:ascii="Arial" w:hAnsi="Arial"/>
          <w:sz w:val="24"/>
          <w:szCs w:val="24"/>
        </w:rPr>
        <w:t xml:space="preserve">(tekst jedn. Dz.U. z 2024 r. poz. 1571) – </w:t>
      </w:r>
      <w:r>
        <w:rPr>
          <w:rFonts w:cs="Arial" w:ascii="Arial" w:hAnsi="Arial"/>
          <w:bCs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osiadam kwalifikacje określone w ustawie i statucie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nie zostałem(-am) ukarany(-a) karą dyscyplinarną, o której mowa w art. 276 ust. 1 pkt 7 i 8 (tj. wydalenie z pracy w uczelni z zakazem wykonywania pracy w uczelniach na okres od 6 miesięcy do 5 lat; pozbawienie prawa do wykonywania zawodu nauczyciela akademickiego na okres 10 lat)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 wymagania, o których mowa w art. 20 ust. 1 pkt 1-3: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 pełną zdolność do czynności prawnych;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m z pełni praw publicznych;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yłem(-am) skazany(-a) prawomocnym wyrokiem za umyślne przestępstwo                      lub umyślne przestępstwo skarbow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0" w:hanging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Czytelny podpis)</w:t>
      </w:r>
    </w:p>
    <w:p>
      <w:pPr>
        <w:pStyle w:val="Normal"/>
        <w:tabs>
          <w:tab w:val="clear" w:pos="708"/>
          <w:tab w:val="left" w:pos="3969" w:leader="none"/>
        </w:tabs>
        <w:ind w:firstLine="680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680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91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4-10-25T10:01:00Z</dcterms:modified>
  <cp:revision>5</cp:revision>
  <dc:subject/>
  <dc:title/>
</cp:coreProperties>
</file>