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21"/>
        <w:gridCol w:w="707"/>
        <w:gridCol w:w="1917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Miejscowo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ostka organiz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36"/>
          <w:u w:val="single"/>
        </w:rPr>
      </w:pPr>
      <w:r>
        <w:rPr>
          <w:rFonts w:cs="Arial" w:ascii="Arial" w:hAnsi="Arial"/>
          <w:b/>
          <w:bCs/>
          <w:iCs/>
          <w:sz w:val="2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nam i akceptuję zasady zawarte w treści Regulaminu przyjętego Uchwałą nr 62/IV/2021 Senatu UJ z dnia 28 kwietnia 2021 roku w sprawie zarządzania własnością intelektualną oraz komercjalizacji w Uniwersytecie Jagiellońs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(Czytelny podpis pracow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97726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6:00Z</dcterms:created>
  <dc:creator>Szwed Izabela</dc:creator>
  <dc:description/>
  <cp:keywords/>
  <dc:language>en-US</dc:language>
  <cp:lastModifiedBy>Agnieszka Masson Lempart</cp:lastModifiedBy>
  <cp:lastPrinted>2023-08-22T14:52:00Z</cp:lastPrinted>
  <dcterms:modified xsi:type="dcterms:W3CDTF">2025-01-30T09:08:00Z</dcterms:modified>
  <cp:revision>14</cp:revision>
  <dc:subject/>
  <dc:title/>
</cp:coreProperties>
</file>