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Pl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al un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6"/>
          <w:u w:val="single"/>
        </w:rPr>
      </w:pPr>
      <w:r>
        <w:rPr>
          <w:rFonts w:cs="Arial" w:ascii="Arial" w:hAnsi="Arial"/>
          <w:b/>
          <w:bCs/>
          <w:iCs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eclare that I am familiar with and accept the principles set forth in the content of the Regulations adopted by Resolution No. 62/IV/2021 of the JU Senate of April 28, 2021 on intellectual property management and commercialization at the Jagiellonian University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9772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5-04-24T07:16:00Z</dcterms:modified>
  <cp:revision>15</cp:revision>
  <dc:subject/>
  <dc:title/>
</cp:coreProperties>
</file>