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do komunikatu nr 32 Prorektora UJ ds. polityki kadrowej i finansowej z 4 grudnia 2012 r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59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62"/>
        <w:gridCol w:w="705"/>
        <w:gridCol w:w="1865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2"/>
      </w:tblGrid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ualne miejsce zamieszkani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urzędu skarboweg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  <w:t>OŚWIADCZENI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godnie z art. 11 ust 1-4 ustawy z dnia 13 X 1995 r. o zasadach ewidencji i identyfikacji podatników i płatników /j. t. Dz. U z 2004 r. Nr 269, poz. 2681, ost. zmiana Dz. U. z 2011 r. Nr 171, poz. 1016/ oświadczam, iż moim identyfikatorem podatkowym jest: </w:t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8"/>
      </w:tblGrid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EL / NIP*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Należy podać tylko jeden identyfikator tj. albo PESEL albo NIP, przy czym NIP obowiązkowo należy podać wyłącznie w przypadku, gdy podatni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i (lub prowadził w danym roku podatkowym) działalność gospodarczą bez względu na formę opodatkowania, w tym działalność zawieszon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jest (lub był w danym roku podatkowym) zarejestrowanym podatnikiem od towarów i usług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 (lub był w danym roku podatkowym) płatnikiem podatków, płatnikiem składek na ubezpieczenie społeczne jak i zdrowotne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dnocześnie zobowiązuję się, iż najpóźniej do </w:t>
      </w:r>
      <w:r>
        <w:rPr>
          <w:rFonts w:cs="Arial" w:ascii="Arial" w:hAnsi="Arial"/>
          <w:b/>
          <w:bCs/>
          <w:sz w:val="22"/>
          <w:szCs w:val="22"/>
        </w:rPr>
        <w:t xml:space="preserve">31 grudnia danego roku </w:t>
      </w:r>
      <w:r>
        <w:rPr>
          <w:rFonts w:cs="Arial" w:ascii="Arial" w:hAnsi="Arial"/>
          <w:bCs/>
          <w:sz w:val="22"/>
          <w:szCs w:val="22"/>
        </w:rPr>
        <w:t xml:space="preserve">podatkowego zawiadomię mój obecny lub były zakład pracy lub zleceniodawcę o zmianie mojego identyfikatora podatkowego (np. z PESEL na NIP w przypadku rozpoczęcia działalności gospodarczej lub jeżeli podatnik zostanie zarejestrowanym podatnikiem VAT po dacie złożenia niniejszego oświadczenia)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powyższe dane podałem/am zgodnie ze stanem faktycznym.</w:t>
      </w:r>
    </w:p>
    <w:p>
      <w:pPr>
        <w:pStyle w:val="Normal"/>
        <w:spacing w:lineRule="auto" w:line="360"/>
        <w:ind w:left="600" w:hanging="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Czytelny podpi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91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4-10-25T09:36:00Z</dcterms:modified>
  <cp:revision>6</cp:revision>
  <dc:subject/>
  <dc:title/>
</cp:coreProperties>
</file>