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OBOWIĄZK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609"/>
        <w:gridCol w:w="3154"/>
      </w:tblGrid>
      <w:tr>
        <w:trPr>
          <w:trHeight w:val="5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pracowników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etatu: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 organizacyjna: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ośredni przełożony: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acownik jest zobowiązany wykonywać swoją pracę sumiennie i starannie, przestrzegając porządku i dyscypliny pracy oraz stosować się do poleceń przełożo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jest zobowiązany w szczególności: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przestrzegania regulaminu pracy i innych przepisów obowiązujących w Uczelni;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pełnego i efektywnego wykorzystania czasu pracy;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przestrzegania przepisów bhp i p.poż.;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poddawania się wstępnym, okresowym i kontrolnym badaniom lekarskim;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przestrzegania tajemnicy określonej w odrębnych przepisach;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do przestrzegania przepisów o ochronie danych osobowych;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bać o dobre imię i mienie Uczelni;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należytego zabezpieczenia narzędzi, urządzeń i pomieszczeń pracy;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podnoszenia własnych kwalifikacji zawodowych;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okresowego zastępowania pracownika wskazanego przez przełożonego;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do niezwłocznego powiadamiania przełożonego o zauważonym w Uczelni wypadku oraz zagrożeniu życia lub zdrowia ludzkiego;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powiadamiania Centrum Spraw Personalnych CM o wszelkich zmianach dot. jego danych osob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kres obowiązków na stanowisku pracy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przyjmuję </w:t>
        <w:br/>
        <w:t xml:space="preserve">do wiadomości i stosowani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                                                    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/data i podpis Pracownika/                                                                       /podpis i pieczęć Przełożonego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17:00Z</dcterms:created>
  <dc:creator>mharpula</dc:creator>
  <dc:description/>
  <cp:keywords/>
  <dc:language>en-US</dc:language>
  <cp:lastModifiedBy>Agnieszka Masson Lempart</cp:lastModifiedBy>
  <cp:lastPrinted>2008-12-11T15:57:00Z</cp:lastPrinted>
  <dcterms:modified xsi:type="dcterms:W3CDTF">2025-07-22T09:19:00Z</dcterms:modified>
  <cp:revision>3</cp:revision>
  <dc:subject/>
  <dc:title>ZAKRES OBOWIĄZKÓW</dc:title>
</cp:coreProperties>
</file>